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u w:val="single"/>
          <w:lang w:eastAsia="ru-RU"/>
        </w:rPr>
        <w:t>Нормативные документы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Times New Roman" w:hAnsi="Times New Roman" w:eastAsia="Times New Roman" w:cs="Times New Roman"/>
          <w:i/>
          <w:i/>
          <w:i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писок членов профсоюза школ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Times New Roman" w:hAnsi="Times New Roman" w:eastAsia="Times New Roman" w:cs="Times New Roman"/>
          <w:i/>
          <w:i/>
          <w:i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Трудовой кодекс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Times New Roman" w:hAnsi="Times New Roman" w:eastAsia="Times New Roman" w:cs="Times New Roman"/>
          <w:i/>
          <w:i/>
          <w:i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Устав профсоюза работников образования и науки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Times New Roman" w:hAnsi="Times New Roman" w:eastAsia="Times New Roman" w:cs="Times New Roman"/>
          <w:i/>
          <w:i/>
          <w:i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План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Times New Roman" w:hAnsi="Times New Roman" w:eastAsia="Times New Roman" w:cs="Times New Roman"/>
          <w:i/>
          <w:i/>
          <w:i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оллективный договор:</w:t>
      </w:r>
    </w:p>
    <w:p>
      <w:pPr>
        <w:pStyle w:val="Normal"/>
        <w:shd w:fill="FFFFFF" w:val="clear"/>
        <w:spacing w:lineRule="atLeast" w:line="312" w:before="0" w:after="0"/>
        <w:ind w:left="720" w:hanging="0"/>
        <w:textAlignment w:val="baseline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5.1.Коллективный договор между администрацией и профсоюзной организацией;</w:t>
      </w:r>
    </w:p>
    <w:p>
      <w:pPr>
        <w:pStyle w:val="Normal"/>
        <w:shd w:fill="FFFFFF" w:val="clear"/>
        <w:spacing w:lineRule="atLeast" w:line="312" w:before="0" w:after="0"/>
        <w:ind w:left="720" w:hanging="0"/>
        <w:textAlignment w:val="baseline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5.2.Правила внутреннего трудового распорядка;</w:t>
      </w:r>
    </w:p>
    <w:p>
      <w:pPr>
        <w:pStyle w:val="Normal"/>
        <w:shd w:fill="FFFFFF" w:val="clear"/>
        <w:spacing w:lineRule="atLeast" w:line="312" w:before="0" w:after="0"/>
        <w:ind w:left="720" w:hanging="0"/>
        <w:textAlignment w:val="baseline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5.3.Положение об оплате труда работников МКОУ «Свердловская СОШ»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6.Охрана труда: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6.1.Об утверждении рекомендаций по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организации работы службы охраны труда в О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6.2.Приказ о стажировке и обучению внов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инятого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6.3. Приказ об утверждении инструкций(ии)  п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охране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6.4.Нормотивные документы и другие приказ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 охране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6.5. Приказ о трехступенчатом административно-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бщественном контроле за охраной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6.6.Соглашение по охране труда на 2016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Положение о первичной профсоюзной организации МКОУ «Свердловская СОШ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ОКУМЕНТЫ ПЕРВИЧНОЙ ПРОФСОЮЗНОЙ ОРГАНИЗАЦИИ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онные документы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жение о первичной профсоюзной организаци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токолы профсоюзных собраний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токолы заседаний профсоюзного комитет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жения о постоянных комиссиях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онно-уставные рекомендации, инструкци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вленческие документы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я, резолюции собраний, конференций выборных профсоюзных органов и их президиумов, решения собраний профсоюзных активов, распоряжения председателей организаций Профсоюз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формационно-справочные документы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авки, аналитические и докладные записки, акты, письма, заявления, обращения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менклатура дел, которая утверждается на заседании районного комитета профсоюз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токолы профсоюзных собраний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токолы заседаний профсоюзного комитет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ланы работы профсоюзного комитета, постоянных комиссий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лективный договор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авки и другие рабочие документы по подготовке собраний, заседаний профсоюзного комитет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нансовые документы (сметы, отчёты, акты)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тистические отчёты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циальный паспорт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работы по мотивации профсоюзного членств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урнал учёта членов Профсоюз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я о приёме в Профсоюз; копии заявлений о безналичной уплате членского профсоюзного взнос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традь входящей и исходящей корреспонденци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териалы ревизионной комисси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я, нормативные и методические документы вышестоящих органов Профсоюза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формационные, методические бюллетени, листки, подшивки газет «Мой профсоюз».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33:00Z</dcterms:created>
  <dc:creator>h1</dc:creator>
  <dc:description/>
  <cp:keywords/>
  <dc:language>en-US</dc:language>
  <cp:lastModifiedBy>user</cp:lastModifiedBy>
  <cp:lastPrinted>2016-03-25T11:29:00Z</cp:lastPrinted>
  <dcterms:modified xsi:type="dcterms:W3CDTF">2016-04-09T03:30:00Z</dcterms:modified>
  <cp:revision>5</cp:revision>
  <dc:subject/>
  <dc:title/>
</cp:coreProperties>
</file>