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первичной профсоюзной организации  МКОУ «Свердловская СОШ»</w:t>
      </w:r>
    </w:p>
    <w:p>
      <w:pPr>
        <w:pStyle w:val="Style14"/>
        <w:ind w:firstLine="450"/>
        <w:rPr/>
      </w:pPr>
      <w:r>
        <w:rPr>
          <w:b/>
          <w:bCs/>
          <w:color w:val="000000"/>
        </w:rPr>
        <w:t>1. Общие полож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е положение регулирует деятельность первичной профсоюзной организации образовательного учреждения среднего (полного) общего образов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ая профсоюзная организация МКОУ «Свердловская СОШ» создана решением профсоюзного собрания и на основании постановления Президиума профсоюзной организации Артинского района.</w:t>
        <w:br/>
      </w:r>
      <w:r>
        <w:rPr>
          <w:b/>
          <w:bCs/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МКОУ «Свердловская СОШ» является организацией Профсоюза работников народного образования и науки РФ и структурным звеном профсоюзной организации Артинского  района. Профсоюзная организация объединяет учителей и других работников образования – членов Профсоюза, работающих в МКОУ «Свердловская СОШ»</w:t>
        <w:br/>
      </w:r>
      <w:r>
        <w:rPr>
          <w:b/>
          <w:bCs/>
          <w:color w:val="000000"/>
        </w:rPr>
        <w:t>1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онно-правовая форма: общественная организац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деятельности профсоюзная организация школы руководствуется Уставом Профсоюза, Законом РФ «О профессиональных союзах, их правах и гарантиях деятельности», действующим законодательством РФ и субъекта РФ, нормативными актами выборных органов Профсоюза и существующих территориальных организаций Профсоюза, настоящим Положени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Уставом Профсоюза в профсоюзной организации школы не допускается двойное членство в профсоюзах. Член Профсоюза, состоящий на профсоюзном учете в первичной профсоюзной организации школы, не может состоять на учете в другом профсоюз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1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организует учет и сохранность документов первичной профсоюзной организации в течение отчетного периода (не менее 3-х лет), а также передачу их на хранение в выборный орган вышестоящей территориальной организации Профсоюза при реорганизации или ликвидации первичной профсоюзной организации. Местонахождение профсоюзной организации школы, профсоюзного комитета: здание школы, находящейся по адресу: Свердловская область Артинский район с.Свердловское ул.Ленина,21</w:t>
      </w:r>
    </w:p>
    <w:p>
      <w:pPr>
        <w:pStyle w:val="Style14"/>
        <w:ind w:firstLine="450"/>
        <w:rPr/>
      </w:pPr>
      <w:r>
        <w:rPr>
          <w:b/>
          <w:bCs/>
          <w:color w:val="000000"/>
        </w:rPr>
        <w:t>2. Цели и задачи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Целями и задачами профсоюзной организации школы являютс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еализация уставных задач Профсоюза по представительству и защите социально-трудовых прав и профессиональных интересов членов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щественный контроль за соблюдением законодательства о труде и охране труд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лучшение материального положения, укрепление здоровья и повышение жизненного уровня членов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нформационное обеспечение членов Профсоюза, разъяснение мер, принимаемых Профсоюзом по реализации уставных целей и задач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здание условий, обеспечивающих вовлечение членов Профсоюза в профсоюзную рабо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2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достижения уставных целей профсоюзная организац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едет переговоры с администрацией шко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аключает от имени учителей и других работников образования коллективный договор с администрацией и способствует его реал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казывает непосредственно или через территориальный комитет профсоюза юридическую, материальную помощь членам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непосредственно или через соответствующие органы Профсоюза общественный контроль за соблюдением трудового законодательства, правил и норм охраны труда в отношении членов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едставляет интересы членов Профсоюза (по их поручению) при рассмотрении индивидуальных трудовых спор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частвует в урегулировании коллективных трудовых споров (конфликтов) в соответствии с действующим законодательством РФ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 поручению членов Профсоюза, а также по собственной инициативе обращается с заявлением в защиту их трудовых прав в органы, рассматривающие трудовые спор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частвует в избирательных кампаниях в соответствии с федеральным и местным законодательством о выбор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информационное обеспечение членов Профсоюза, разъяснение действий Профсоюза в ходе коллективных акц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доводит до сведения членов Профсоюза решения выборных органов вышестоящих организаций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обучение профсоюзного актива, содействует повышению квалификации членов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другие виды деятельности, предусмотренные Уставом Профсоюза.</w:t>
      </w:r>
    </w:p>
    <w:p>
      <w:pPr>
        <w:pStyle w:val="Style14"/>
        <w:ind w:firstLine="450"/>
        <w:rPr/>
      </w:pPr>
      <w:r>
        <w:rPr>
          <w:b/>
          <w:bCs/>
          <w:color w:val="000000"/>
        </w:rPr>
        <w:t>3. Организация работы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самостоятельно решает вопросы своей организационной структуры. В профсоюзной организации могут создаваться профсоюзные группы, вводиться, по мере необходимости, другие структурные звенья. Деятельность профсоюзной организации школы определяется перспективным текущим планом работы, решениями профсоюзных собраний и выборных органов вышестоящих организаций Проф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проводит мероприятия, заседания профкома, собрания с учетом расписания уроков и режима работы школ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в Профсоюз в соответствии с п.8 Устава Профсоюза производится на основании личного письменного заявления, поданного в профсоюзную организацию. Датой приема в Профсоюз считается дата подачи заявления в профсоюзную организацию. С согласия работника образования, вступающего в Профсоюз, прием может быть осуществлен на заседании профсоюзного комитета или собрании профсоюзной организации школы. Одновременно с заявлением о вступлении в Профсоюз вступающий подает заявление в администрацию школы о безналичной уплате вступительного и членского профсоюзного взноса. Принятому в Профсоюз выдается членский билет единого образца, который хранится у члена Проф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лопроизводство в профсоюзной организации осуществляется на основе номенклатуры дел, утверждаемой на заседании профсоюзного комитет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 Профсоюза вправе выйти из Профсоюза путем подачи письменного заявления в профсоюзную организацию школы считается датой прекращения членства в Профсоюзе. Выбывающий из Профсоюза подает письменное заявление в администрацию школы о прекращении взимания с него членских профсоюзного взнос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сключение из членов Профсоюза производится на условиях и в порядке, установленном Уставом Профсоюза, Исключение из Профсоюза оформляется протоколом профсоюзного собр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т членов Профсоюза в школе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 или по учетной карточке установленного в Профсоюзе образ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ступительный и членский профсоюзные взносы взимаются в Форме безналичной уплаты в порядке и на условиях, определенных в соответствии со ст. 28 ФЗ «О профессиональных союзах, их правах и гарантиях деятельности», коллективным договором школы и соглашением на уровне соответствующей территориальной организации Проф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лены Профсоюза, состоящие на учете в профсоюзной организации школы имеют право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льзоваться льготами и преимуществами, если таковые предусмотрены коллективным договором и соглашениями, заключенными выборными органами соответствующих вышестоящих территориальных организаций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лучать премии и иные поощрения из профсоюзного бюджета за активное участие в профсоюзной деятельности. несут обязанност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действовать выполнению решений профсоюзных собраний и профкома школы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полнять обязательства, предусмотренные коллективным договором школы и соглашениями, заключенными соответствующими выборными органами вышестоящих территориальных организаций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частвовать в работе соответствующих территориальных профсоюзных конференций в случае избрания делегато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оявлять солидарность с членами Профсоюза в защите их пра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3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рядок и условия представления льгот члену Профсоюза, устанавливаются: профсоюзным комитетом и выборным органом вышестоящих профсоюзных организаций.</w:t>
      </w:r>
    </w:p>
    <w:p>
      <w:pPr>
        <w:pStyle w:val="Style14"/>
        <w:ind w:firstLine="450"/>
        <w:rPr/>
      </w:pPr>
      <w:r>
        <w:rPr>
          <w:b/>
          <w:bCs/>
          <w:color w:val="000000"/>
        </w:rPr>
        <w:t>4. Руководство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4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борный орган вышестоящей территориальной организации Профсоюз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тверждает Положение о первичной профсоюзной организации школы, изменения и дополнения, вносимые в него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гласовывает в установленном порядке решение о создании, реорганизации или ликвидации профсоюз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 необходимости и в порядке, определенном Уставом Профсоюза, созывает внеочередное собрание первич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станавливает общие сроки проведения отчетно-выборного профсоюзного собр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вает единый порядок применения уставных норм в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4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уководство профсоюзной организацией осуществляется на принципах коллегиальности и самоуправления.</w:t>
      </w:r>
    </w:p>
    <w:p>
      <w:pPr>
        <w:pStyle w:val="Style14"/>
        <w:spacing w:before="280" w:after="0"/>
        <w:ind w:firstLine="448"/>
        <w:rPr/>
      </w:pPr>
      <w:r>
        <w:rPr>
          <w:b/>
          <w:bCs/>
          <w:color w:val="000000"/>
        </w:rPr>
        <w:t>5. Органы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ами профсоюзной организации являются профсоюзное собрание, профсоюзный комитет (профком), председатель первичной профсоюзной организации, ревизионная комиссия. Количественный состав постоянно действующих выборных органов профсоюзной организации и форма их избрания определяются собрани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сшим руководящим органом профсоюзной организации является собра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ран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нимает положение о первичной профсоюзной организации школы, вносит в него изменения, дополн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пределяет и реализует основные направления деятельности профсоюзной организации, вытекающие из уставных целей и задач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нимает решения: о выдвижении коллективных требований, проведении или участии в профсоюзных акциях по защите социально-трудовых прав членов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аслушивает и дает оценку деятельности профсоюзному комитету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аслушивает и утверждает отчет ревизионной комисс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збирает и освобождает председателя первичной профсоюз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збирает казначея профсоюз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тверждает количественный и избирает персональный состав профсоюзного комитета и ревизионную комисси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нимает решение о реорганизации, прекращении деятельности или ликвидации профсоюзной организации школы в установленном Уставом Профсоюза поряд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утверждает смету доходов и расходов профсоюз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ешает другие вопросы в соответствии с уставными целями и задачами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рание может делегировать отдельные свои полномочия профсоюзному комитет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ое собрание созывается профсоюзным комитетом и проводится по мере необходимости, но не реже одного раза в 4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школы, или по требованию выборного органа соответствующей вышестоящей территориальной организации Профсоюза. Дата проведения внеочередного собрания первичной профсоюзной организации сообщается членам Профсоюза не менее чем за 7 дне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тно-выборное профсоюзное собрание проводится не реже 1 раза в 2-3 года в сроки и порядке, определяемом выборным органом соответствующей территориальной организации Проф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9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ериод между собраниями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ый комитет (профком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руководство и текущую деятельность первичной профсоюзной организации школы в период между собрания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ражает, представляет и защищает социально-трудовые права и профессиональные интересы членов Профсоюза в отношениях с администрацией школы (уполномоченными лицами), а также в органах местного самоуправле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является полномочным органом Профсоюза при ведении коллективных переговоров с администрацией школы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зывает профсоюзные собр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ступает в договорные отношения с другими юридическими и физическими лиц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едет коллективные переговоры с администрацией (уполномоченными лицами) школы по заключению коллективного договора в порядке, предусмотренном законодательством РФ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вместно с администрацией школы (уполномоченными лицами)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– забастовок в установленном законодательством порядк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ует проведение общего собрания трудового коллектива школы для принятия коллективного договора и осуществляет контроль за его выполнение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контроль за соблюдением в школе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школы по сравнению с законодательством, соглашениями и коллективным договором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существляет общественный контроль за соблюдением норм, правил охраны труда в школе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школе создается совместная комиссия, куда на паритетной основе входят представители профкома и администр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иглашает для обоснования и защиты интересов членов Профсоюза правовую и техническую инспекцию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заслушивает сообщения администрации школы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ращается в судебные органы с исковыми заявлениями в защиту трудовых прав членов Профсоюза по их просьбе или по собственной инициатив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оводит по взаимной договоренности с администрацией школы совместные заседания для обсуждения актуальных для жизни трудового коллектива вопросов и координации общих усилий по их решени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контролирует выполнение условий отраслевого и территориального соглаше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ует прием в Профсоюз новых членов, выдачу профсоюзных билетов, обеспечивает учет членов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истематически информирует членов Профсоюза о своей работе, деятельности выборных органов вышестоящих организаций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являет мнения членов Профсоюза по вопросам, представляющим общий интерес, разрабатывает и сообщает точку зрения профсоюзной организации по этим вопросам в соответствующую территориальную организацию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оих правах и льгота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беспечивает отбор вступительных профсоюзных взносов и их поступление на счет соответствующей территориальной организации Профсоюза. С согласия членов Профсоюза через коллективный договор или на основе соглашения с администрацией школы решает вопрос о безналичной уплате членских профсоюзных взносов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ый комитет избирается на 2-3 года, подотчетен собранию и выборному органу вышестоящей территориальной организации Профсоюза, обеспечивает выполнение их решен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седания профсоюзного комитета проводятся по мере необходимости, но не реже одного раза в месяц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ь первичной профсоюзной организации школ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без доверенности представляет интересы и действует от имени профсоюзной организации, представляет ее в органах государственной власти и управления, предприятиях, учреждениях, организациях всех форм собствен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ступает во взаимоотношения и ведет переговоры от имени профсоюзной организации с администрацией школы, органами местного самоуправления, хозяйственными и иными органами и должностными лицам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ует выполнение решений профсоюзных собраний, профсоюзного комитета, выборных органов вышестоящей территориальной организации Профсоюз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председательствует на профсоюзном собрании, подписывает постановления профсоюзного собрания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рганизует работу профсоюзного комитета и профсоюзного актива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созывает и ведет заседания профкома, подписывает принятые решения и протоколы заседаний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ыполняет другие функции, делегированные ему профсоюзным собранием и профко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5.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едседатель профсоюзной организации является председателем профсоюзного комитета и избирается на срок полномочий профкома. Подотчетен профсоюзному собранию, несет ответственность за деятельность профсоюзной организации перед выборным органом соответствующей вышестоящей территориальной организацией Профсоюза.</w:t>
      </w:r>
    </w:p>
    <w:p>
      <w:pPr>
        <w:pStyle w:val="Style14"/>
        <w:spacing w:before="280" w:after="0"/>
        <w:ind w:firstLine="448"/>
        <w:rPr/>
      </w:pPr>
      <w:r>
        <w:rPr>
          <w:b/>
          <w:bCs/>
          <w:color w:val="000000"/>
        </w:rPr>
        <w:t>6. Ревизионная комиссия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6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визионная комиссия профсоюзной организации школы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6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воей деятельности ревизионная комиссия подотчетна профсоюзному собранию и руководствуется в своей работе Уставом Профсоюза, положением (уставом) соответствующей территориальной организации, настоящим положение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6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6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ногласия, возникающие между ревизионной комиссией и профсоюзным комитетом, разрешаются собранием первичной профсоюзной организации или выборным органом вышестоящей территориальной организации Профсоюза.</w:t>
      </w:r>
    </w:p>
    <w:p>
      <w:pPr>
        <w:pStyle w:val="Style14"/>
        <w:ind w:firstLine="450"/>
        <w:rPr/>
      </w:pPr>
      <w:r>
        <w:rPr>
          <w:b/>
          <w:bCs/>
          <w:color w:val="000000"/>
        </w:rPr>
        <w:t>7. Имущество первичной профсоюзной организац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7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вичная профсоюзна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7.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ой финансовой деятельности профсоюзной организации являются средства, образованные из вступительных и ежемесячных членских взносов профсоюза в соответствии с п.48 Устава Профсоюза.</w:t>
      </w:r>
    </w:p>
    <w:p>
      <w:pPr>
        <w:pStyle w:val="Style14"/>
        <w:ind w:firstLine="450"/>
        <w:rPr/>
      </w:pPr>
      <w:r>
        <w:rPr>
          <w:b/>
          <w:bCs/>
          <w:color w:val="000000"/>
        </w:rPr>
        <w:t>8. Реорганизация, прекращение деятельности и ликвидация первичной профсоюзной организац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b/>
          <w:bCs/>
          <w:color w:val="000000"/>
        </w:rPr>
        <w:t>8.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фсоюзная организация школы может быть реорганизована или ликвидирована по любым основаниям, по решению собрания организации и с согласия выборного органа территориальной организации Профсоюза.</w:t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ind w:firstLine="45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eastAsia="Times New Roman" w:cs="Cambria;Palatino Linotype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4:00Z</dcterms:created>
  <dc:creator>Dell77</dc:creator>
  <dc:description/>
  <cp:keywords/>
  <dc:language>en-US</dc:language>
  <cp:lastModifiedBy>Dell77</cp:lastModifiedBy>
  <dcterms:modified xsi:type="dcterms:W3CDTF">2016-04-08T05:54:00Z</dcterms:modified>
  <cp:revision>2</cp:revision>
  <dc:subject/>
  <dc:title/>
</cp:coreProperties>
</file>