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Сверд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ru-RU" w:eastAsia="en-US"/>
        </w:rPr>
        <w:drawing>
          <wp:inline distT="0" distB="0" distL="0" distR="0">
            <wp:extent cx="593217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23363 Свердловская область Артинский район, с.Свердловское, ул.Ленина, 21, телефон: (34391) 4-75-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verdlow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Н 6636005573   КПП 661901001 ОКПО 12312093 ОГРН 1026602054005</w:t>
      </w:r>
    </w:p>
    <w:p>
      <w:pPr>
        <w:pStyle w:val="Normal"/>
        <w:spacing w:before="0" w:after="0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Свердловская средняя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школа»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августа   2024 г.  №   90-од</w:t>
      </w:r>
    </w:p>
    <w:p>
      <w:pPr>
        <w:pStyle w:val="Normal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писок учебной литературы, используемой при реализации основной образовательной программы в 2024 – 2025 учебном году в МБОУ «Сверд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79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78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64" w:before="0" w:after="0"/>
        <w:ind w:left="468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78"/>
        <w:ind w:right="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ое общее образование</w:t>
      </w:r>
    </w:p>
    <w:p>
      <w:pPr>
        <w:pStyle w:val="Normal"/>
        <w:numPr>
          <w:ilvl w:val="0"/>
          <w:numId w:val="2"/>
        </w:numPr>
        <w:spacing w:before="0" w:after="278"/>
        <w:ind w:left="720" w:right="3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чень учебников, используемых для реализации обязательной части основной обязательной программы</w:t>
      </w:r>
    </w:p>
    <w:tbl>
      <w:tblPr>
        <w:tblW w:w="14601" w:type="dxa"/>
        <w:jc w:val="left"/>
        <w:tblInd w:w="-287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1560"/>
        <w:gridCol w:w="2126"/>
        <w:gridCol w:w="7"/>
        <w:gridCol w:w="6797"/>
        <w:gridCol w:w="1134"/>
        <w:gridCol w:w="1418"/>
        <w:gridCol w:w="1559"/>
      </w:tblGrid>
      <w:tr>
        <w:trPr>
          <w:trHeight w:val="83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 Федеральном перечне учебников, номер приложения по ФПУ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й предмет,  класс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/авторский коллектив, название учебника, издательст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чеб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чащихся в  2024  – 2025 учебном г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еспеченности учебной литературой</w:t>
            </w:r>
          </w:p>
        </w:tc>
      </w:tr>
      <w:tr>
        <w:trPr>
          <w:trHeight w:val="289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язык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1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1 класс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цкий В.Г., Кирюшкина В. А., Виноградская Л. А.  и др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збука: 1-й класс: учебник: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Издательство «Просвещение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1.1.1.2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 1 класс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акина В. П., Горецкий В. Г. Русский язык .1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1.1.1.3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 2 класс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акина В. П., Горецкий В. Г. Русский язык. 2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Учебник: в 2 част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1.1.1.4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, 3 класс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 П., Горецкий В. Г. Русский язык. 3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1.1.1.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иложение 2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,  4 класс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 П., Горецкий В. Г. Русский язык. 4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Издательство «Просвещение»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итературное чтение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1.1.2.1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иложение 1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е чтение,1 класс.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 Ф., Горецкий В. Г., Голованова М. В. и др.    Литературное чтение. 1 клас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АО «Издательство «Просвещение»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1.2.1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1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е чтение, 2 класс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 Ф., Горецкий В. Г., Голованова М. В. и др. Литературное чтение. 2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1.2.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е чтение, 3 класс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 Ф., Горецкий В. Г., Голованова М. В. и др. Литературное чтение. 3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Издательство «Просвещение»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1.1.2.2.4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ое чтение, 4 класс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иманова Л. Ф., Горецкий В. Г., Голованова М. В. и др. Литературное чтение. 4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97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остранный язык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/>
              <w:t>1.1.1.3.1.1.</w:t>
            </w:r>
            <w:r>
              <w:rPr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.  2 класс 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Быкова Н. И., Дули Д., Поспелова М. Д. и др. Английский язык. 2 класс. Учебник. В 2 ч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1.3.1.1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.3 класс.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кова Н. И., Дули Д., Поспелова М. Д. и др. Английский язык. 3 класс. Учебник. В 2 ч. 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1.1.2.1.6.3 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.  4 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Ю.А., Ларионова И.В. Английский язык. 3 класс. Учебник. ООО «Русское слово-учебник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5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тематика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1.4.1.1.1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,1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 И., Степанова С. В., Волкова С. И. Математика.  1 класс. В 2-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1.1.4.1.1.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,  2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 И., Степанова С. В., Волкова С. И. Математика. 2 класс. В 2- 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3.1.8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,  3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ро М. И., Степанова С. В., Волкова С. И. Математика. 3 класс. В 2-х част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1.3.1.8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. 4класс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 И., Степанова С. В., Волкова С. И. Математика. 4 класс. В 2 -х частя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кружающий мир 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1.1.1.5.1.1.1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ружающий мир, 1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ешаков А.А. Окружающий мир. 1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.1.1.5.1.1.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ружающий мир, 2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ешаков А.А. Окружающий мир. 2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.1.1.5.1.1.3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ружающ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р , 3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ешаков А.А. Окружающий мир. 3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1.1.5.1.1.4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ружающий мир.  4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ешаков А.А. Окружающий мир. 4 класс. </w:t>
            </w:r>
            <w:r>
              <w:rPr>
                <w:rFonts w:cs="Times New Roman CYR" w:ascii="Times New Roman CYR" w:hAnsi="Times New Roman CYR"/>
                <w:lang w:val="ru-RU"/>
              </w:rPr>
              <w:t>Учебник: в 2 частя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7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зобразительное искусство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1.7.1.1.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зительное искусство, 1 класс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менская Л. А. /Под ред. Б. М. Неменского / Изобразительное искусство.1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.1.1.7.1.1.2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зительное искусство, 2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теева Е.И.  /Под ред. Б. М. Неменского/ Изобразительное искусство. 2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1.1.6.1.1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,3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яева Н.А., Неменская Л. А., Питерских А.С. и др. /Под ред. Б. М. Неменского / Изобразительное искусство. 3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1.6.1.1.4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зительное искусство,4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менская Л. А. /Под ред. Б. М. Неменского/ Изобразительное искусство. 4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1.7.2.1.1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, 1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итская Е. Д., Сергеева Г. П., Шмагина Т. С. Музыка.  1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.1.1.7.2.1.2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, 2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итская Е. Д., Сергеева Г. П., Шмагина Т. С. Музыка. 2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6.2.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, 3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итская Е. Д., Сергеева Г. П., Шмагина Т. С. Музыка.  3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Издательство «Просвеще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1.6.2.2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, 4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тская Е. Д., Сергеева Г. П., Шмагина Т. С. Музыка. 4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хнология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1.8.1.1.1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,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цева Е.А., Зуева 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я: 1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1.8.1.1.2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,  2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утцева Е.А., Зуева Т.П. Технология: 2-й класс: учеб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1.1.8.1.1.3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, 3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"/>
              <w:rPr/>
            </w:pPr>
            <w:r>
              <w:rPr>
                <w:rFonts w:cs="Times New Roman" w:ascii="Times New Roman" w:hAnsi="Times New Roman"/>
                <w:lang w:val="ru-RU"/>
              </w:rPr>
              <w:t>Лутцева Е.А., Зуева Т.П. Технология: 3-й класс: учебник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1.1.8.1.1.4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 , 4 класс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утцева Е.А., Зуева Т.П. Технология: 4-й класс: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304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1.9.1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</w:rPr>
              <w:t>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.1 класс.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37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твеев А.П.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Физическая культура. 1 класс. Учебник  </w:t>
            </w:r>
          </w:p>
          <w:p>
            <w:pPr>
              <w:pStyle w:val="Normal"/>
              <w:spacing w:lineRule="auto" w:line="237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1.1.9.1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. 2 класс.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37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веев А.П. Физическая культура. 2   класс. Учебник  </w:t>
            </w:r>
          </w:p>
          <w:p>
            <w:pPr>
              <w:pStyle w:val="Normal"/>
              <w:spacing w:lineRule="auto" w:line="237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8.1.3.1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, 1-4 класс.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37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ях В. И. Физическая культура. 1-4 класс. </w:t>
            </w:r>
          </w:p>
          <w:p>
            <w:pPr>
              <w:pStyle w:val="Normal"/>
              <w:spacing w:lineRule="auto" w:line="237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ы религиозных культур и светской этики</w:t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1.6.1.6.1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религиозных культур и светской этики.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Шемшурина А.Й., Шемшурин А.А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Основы религиозных культур и светской этики. Основы светской этики: 4-й класс: учебн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АО «Издательство «Просвещ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5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Перечень учебников и учебных пособий, используемых для реализации части основной обязательной программы, формируемой участниками образовательного процесса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984"/>
        <w:gridCol w:w="3119"/>
      </w:tblGrid>
      <w:tr>
        <w:trPr>
          <w:trHeight w:val="161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итательская грамотность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м переч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/авторский коллектив,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ебника или пособия, 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а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яхина Л. Г. Смысловое чтение. Читаю, понимаю, узнаю. 2 класс. Учебное пособие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яхина Л. Г.Смысловое чтение. Читаю, понимаю, узнаю. 1 класс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О. В.Смысловое чтение. Читаю, понимаю, узнаю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асс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О. В.Смысловое чтение. Читаю, понимаю, узнаю.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ас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шин М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ый читатель. Обучение смысловому чтению. 1-2 классы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акина Т.Л., Мишакин Д.А.Формирование навыков смыслового чтения на уроках литературного чтения.  1 класс.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акина Т.Л., Гладкова С.А.Формирование навыков смыслового чтения на уроках литературного чтения.  2 класс. 202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акина Т.Л., Мишакин Д.А. Формирование навыков смыслового чтения на уроках литературного чтения.  3 класс.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шин М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ый читатель. Обучение смысловому чтению. 3-4 классы.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147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Математика и конструирование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С. И. Геометрия вокруг нас. 1-2 классы.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С. И. Геометрия вокруг нас. 3-4 классы.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О «Издательство «Просвещение»</w:t>
            </w:r>
          </w:p>
        </w:tc>
      </w:tr>
    </w:tbl>
    <w:p>
      <w:pPr>
        <w:pStyle w:val="Normal"/>
        <w:spacing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78"/>
        <w:ind w:right="3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78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ое (общее) образование (уровень образования)</w:t>
      </w:r>
    </w:p>
    <w:p>
      <w:pPr>
        <w:pStyle w:val="Normal"/>
        <w:spacing w:before="0" w:after="278"/>
        <w:ind w:left="142" w:right="3" w:hanging="1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Перечень учебников, используемых для реализации обязательной части основной обязательной программы</w:t>
      </w:r>
    </w:p>
    <w:tbl>
      <w:tblPr>
        <w:tblW w:w="14885" w:type="dxa"/>
        <w:jc w:val="left"/>
        <w:tblInd w:w="-429" w:type="dxa"/>
        <w:tblLayout w:type="fixed"/>
        <w:tblCellMar>
          <w:top w:w="5" w:type="dxa"/>
          <w:left w:w="83" w:type="dxa"/>
          <w:bottom w:w="0" w:type="dxa"/>
          <w:right w:w="44" w:type="dxa"/>
        </w:tblCellMar>
      </w:tblPr>
      <w:tblGrid>
        <w:gridCol w:w="1560"/>
        <w:gridCol w:w="89"/>
        <w:gridCol w:w="2126"/>
        <w:gridCol w:w="7708"/>
        <w:gridCol w:w="992"/>
        <w:gridCol w:w="1134"/>
        <w:gridCol w:w="1276"/>
      </w:tblGrid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Федеральном перечне учебников. номер приложения по ФПУ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редмет, класс  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тор/авторский коллектив, название, издатель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учеб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-во учащихся в 2024– 2025  уч.г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% обеспеченности учебной литературой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1.1.1.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. 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дыженская Т.А, Баранов М.Т., Тростенцова Л.А. и др. Русский язык. 5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анов М. Т., Ладыженская Т.А., Тростенцова Л.А. и др. Русский язык. 6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32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.2.1.1.3.3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анов М.Т., Ладыженская Т.А., Тростенцова Л.А. и другие. Русский язык (в 2 частях). 7 класс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1.1.3.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хударов С.Г., Крючков С.Е., Максимов Л.Ю. и др.  Русский язык. 8 класс. 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1.2.1.1.3.5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ложение2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.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рхударов С.Г., Крючков С.Е., Максимов Л.Ю. и др.  Русский язык. 9 класс. 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1.2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а, 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 Я., Журавлёв В. П., Коровин В. И. Литература. 5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1.2.1.2. Приложение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а. 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хина В. П., Коровина В. Я., Журавлёв В. П. Литература. 6 класс. В 2-х частях .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1.2.1.2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а. 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 Я., Журавлёв В. П., Коровин В. И. Литература. 7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1.2.1.4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 Я., Журавлёв В. П., Коровин В. И. Литература. 8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1.2.2.5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 Журавлёв В.П., Збарский И.С. и др./ Под ред. Коровиной В.Я. Литература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.3.1.1.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1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. 5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Ваулина Ю.Е., Дули Д., Подоляко О.Е. и друг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Английский язык: 5-й класс. Учебник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3.1.1.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. 6 класс.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зовлев В.П., Лапа Н.М., Перегудова Э.Ш. и др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нглийский язык. 6 класс. АО «Издательство «Просвещение» 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2.1.9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зовлев В.П., Лапа Н.М., Перегудова Э.Ш. и др. Английский язык. 7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2.1.9.4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зовлев В.П., Лапа Н.М., Перегудова Э.Ш. и др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нглийский язык. 8 класс. - 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1.2.2.1.9.5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зовлев В.П., Лапа Н.М., Перегудова Э.Ш. и др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нглийский язык. 9 класс. АО «Издательство «Просвещение» 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.1.2.8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бразительное искусство, 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яева Н.А., Островская О.В. /Под ред. Неменского Б.М./ Изобразительное искусство. 5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8.1.1.2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образительное искусство, 6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менская Л.А. /Под ред. Неменского Б.М. Изобразительное искусство. 6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6.1.1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кусство,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итерских А.С., Гуров Г.Е./Под редакцией Неменского Б.М./ Изобразительное искусство. 7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.1.2.8.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. 5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ргеева Г.П., Критская Е.Д.  </w:t>
            </w:r>
            <w:r>
              <w:rPr>
                <w:rFonts w:cs="Times New Roman CYR" w:ascii="Times New Roman CYR" w:hAnsi="Times New Roman CYR"/>
                <w:lang w:val="ru-RU"/>
              </w:rPr>
              <w:t>Музыка: 5-й класс: учеб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8.2.1.2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. 6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геева Г.П., Критская Е.Д.  Музыка.6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6.2.1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.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геева Г.П., Критская Е.Д.  Музыка.7 класс. 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6.2.1.4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ыка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геева Г.П., Критская Е.Д.  Музыка.8 класс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тематика. Алгебра. Геометрия.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.4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, 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ленкин Н.Я., Жохов В.И., Чесноков А.С. и другие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Математика: 5-й класс: базовый уровень: учебник: в 2 частях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.4.1.1.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,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ленкин Н.Я., Жохов В.И., Чесноков А.С. и другие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Математика: 6-й класс: базовый уровень: учебник: в 2 частях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1.2.4.1.1.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,7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карычев Ю.Н., Миндкж Н.Г., Нешков К.И. и другие: под ред. Теляковского С.А. Алгебра .7 класс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84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1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Приложение 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,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Алгебра. 8 класс. Базовый уровень. 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4.2.3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,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ягин Ю. М., Ткачёва М. В., Фёдорова Н.Е. и др. Алгебра. 9 класс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4.3.1.1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метрия. (7 – 9)  класс 7,8,.9 классы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анасян Л. С., Бутузов В. Ф., Кадомцев С. Б. и др. Геометрия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2.4.1.3.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роятность и статистика. 7-9 классы.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ысоцкий И.Р., Ященко И.В.; под ред. Ященко И.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Математика. Вероятность и статистика: 7-9-е классы: базовый уровень: учебник: в 2 частях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2.4.2.1.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.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сова Л.Л., Босова А.Ю. </w:t>
            </w:r>
            <w:r>
              <w:rPr>
                <w:rFonts w:cs="Times New Roman CYR" w:ascii="Times New Roman CYR" w:hAnsi="Times New Roman CYR"/>
                <w:lang w:val="ru-RU"/>
              </w:rPr>
              <w:t>Информатика: 7-й класс: базовый уровень: учебник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4.2.1.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,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 Босова А.Ю.  Информатика: учебник для 8 класса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4.4.1.3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,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 Босова А.Ю.  Информатика: учебник для 9 класса. – М.: Бином. Лаборатория зн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.1.2.5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1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общая история, 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гасин А. А., Годер Г. И., Свенцицкая И. С.: под ред. Искендер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стория. Всеобщая история. История Древнего мира: 5-й класс: учебник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2.5.1.1.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я России,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рсентьев Н. М., Данилов А. А., Стефанович П. С. и другие: под ред. Торкунова А. 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История. История России: 6-й класс: учебник: в 2 частях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3.1.1.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я России,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.М.Арсентьев, А.А.Данилов, И.В. Курукин и др.  Под редакцией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кунова А.В.  История России. 7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3.1.1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я России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.М.Арсентьев, А.А.Данилов, И.В.Курукин и др.  Под редакцией Торкунова А.В.  История России. 8 класс. В 2-х частях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3.1.1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я России,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.М.Арсентьев, А.А.Данилов, А. А. Левандовский и др.  Под редакцией Торкунова А.В.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России. 9 класс. В 2-х частях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5.1.1.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общая история.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гибалова Е.В., Донской Г.М. Всеобщая история. История Средних веков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3.2.1.3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общая история.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довская А.Я., Баранов П.А., Ванюшкина Л.М. Всеобщая история. История нового времени .1500-1800 г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431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3.2.1.4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общая история, 8 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довская А.Я., Баранов П.А., Ванюшкина Л.М. Всеобщая история. История нового времени .1800- 1900 гг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3.2.1.5.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обща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тория,  9 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довская А.Я., Баранов П.А., Ванюшкина Л.М. и др./Под ред. Искендерова А.А. Всеобщая история. История Нового времени. 9 класс. АО «Издательство «Просвещение»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2.5.2.1.1 Приложение1.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ознание,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оголюбов Л. Н., Рутковская Е. Л., Иванова Л. Ф. и другие. Обществознание. 6 класс: учебник .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5.2.1.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1.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ознание,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 Н., Лазебникова А. Ю., Половникова А. В. и др. Обществознание.7 класс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3.3.1.3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ознание,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олюбов Л.Н., Городецкая Н.И., Иванова Л.Ф. и др. Обществознание.8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3.3.1.4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ознание,9 класс 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Лазебникова А.Ю., Матвеев А.И. и др. Обществознание.9 класс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488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.2.2.1.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НКНР, 5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а Н.Ф., Власенко В.И., Поляков А.В. «Основы духовно-нравственной культуры народов России». - М.: Вентана-Гра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1.1.2.6.3.1.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. 5 класс.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сечник В. В., Суматохин С. В., Гапонюк З.Г., Швецов Г. Г.; под ред Пасечника В. 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Биология: 5-й класс: базовый уровень: учебник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2.6.3.1.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ложение1.</w:t>
            </w:r>
          </w:p>
          <w:p>
            <w:pPr>
              <w:pStyle w:val="Normal"/>
              <w:spacing w:lineRule="auto" w:line="24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.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асечник В. В., Суматохин С. В., Гапонюк З.Г., Швецов Г. Г.; под ред Пасечника В. 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Биология: 6-й класс: базовый уровень: учебник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1.2.6.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.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сечник В. В., Суматохин С.В., Калинова Г.С. и др. /Под ред. Пасечника В.В. Биология .7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6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, 8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сечник В.В., Каменский А.А., Швецов Г.Г. / Под ред. Пасечника В.В. Биология .8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О «Издательство «Просвещение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5.2.2.4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, 9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Каменский А.А., Швецов Г.Г. / Под ред. Пасечника В.В. Биология .9 класс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2.5.3.1.1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графия. 5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Алексеев А.И., Николина В.В., Липкина Е.К. и другие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еография: 5-6-е классы: учебник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5.3.1.1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, 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ексеев А.И., Николина В.В., Липкина Е.К. и другие.  География. 5-6 классы .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2.3.4.1.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,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И. Алексеев, В.В. Николкина, Е.К.Липкина и др. География.  7 класс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3.4.1.3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ексеев А.И., Николина В.В., Липкина Е.К. и др. География.  8 класс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О «Издательство «Просвещение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2.3.4.1.4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.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 И., Николина В. В., Липкина Е.К.География. </w:t>
            </w:r>
            <w:r>
              <w:rPr>
                <w:rFonts w:cs="Times New Roman CYR" w:ascii="Times New Roman CYR" w:hAnsi="Times New Roman CYR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1.1.2.6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, 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рышкин И.М., Иванов А.И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изика: 7-й класс: базовый уровень: учебник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6.1.1.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,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ышкин И. М., Иван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ка. 8 класс. Базовый уровень. Учеб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5.1.7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, 9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ёрышкин А. В., Гутник Е. М. Физика. – М.: ООО Дрофа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6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имия. 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риелян О. С., Остроумов И. Г., Сладков С. 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. 8 класс. Базовый уровень. Учебни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5.3.4.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имия. 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знецова Н.Е., Титова И.М., Гара Н.Н. Хим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9 класс. – М.: Вентана-Гра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ы безопасности и защита Родины 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8.2.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Хренников Б.О., Гололобов Н.В., Льняная Л.И., Маслов М.В. Под редакцией Егорова С.Н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жизнедеятельности. Учебник. 8 класс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АО "Издательство "Просвещение". 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8.2.2.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 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Хренников Б.О., Гололобов Н.В., Льняная Л.И., Маслов М.В. Под редакцией Егорова С.Н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жизнедеятельности. Учебник. 9 класс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АО "Издательство "Просвещение"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хнология </w:t>
            </w:r>
          </w:p>
        </w:tc>
      </w:tr>
      <w:tr>
        <w:trPr>
          <w:trHeight w:val="682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.8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.5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зман Е.С., Кожина О.А., Хотунцев Ю.Л. и другие. Технология. 5 класс. Учебник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7.1.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.6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зман Е.С., Кожина О.А., Хотунцев Ю.Л. и другие. Технология. 6 класс. Учебник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501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7.1.2.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я.7 класс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зман Е.С., Кожина О.А., Хотунцев Ю.Л. и другие. Технология. 7 класс. Учебник. 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639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.2.7.1.2.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.8 -9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зман Е.С., Кожина О.А., Хотунцев Ю.Л. и другие. Технология. 8-9 класс. Учебник. АО «Издательство «Просв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2.9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. 5 класс.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твеев А.П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изическая культура: 5-й класс: учебник.</w:t>
            </w:r>
            <w:r>
              <w:rPr>
                <w:rFonts w:cs="Times New Roman" w:ascii="Times New Roman" w:hAnsi="Times New Roman"/>
                <w:lang w:val="ru-RU"/>
              </w:rPr>
              <w:t xml:space="preserve"> АО «Издательство «Просвещение»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1.2.10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культура. 6 клас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твеев А.П. Физическая культура. 6-7 классы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2.8.1.1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ая культура. 5, 6, 7 классы 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ленский М.Я., Туревский И.М., Торочкова Т.Ю.  Физическая культура. 5 – 7 класс. </w:t>
            </w: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1.2.8.1.1.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ложение 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ческая культура, 8-9 класс</w:t>
            </w:r>
          </w:p>
        </w:tc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ях В. И., Зданевич А. А. Физическая культура. 8 – 9 класс. </w:t>
            </w: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%</w:t>
            </w:r>
          </w:p>
        </w:tc>
      </w:tr>
    </w:tbl>
    <w:p>
      <w:pPr>
        <w:pStyle w:val="Normal"/>
        <w:spacing w:before="0" w:after="0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Перечень учебников и учебных пособий, используемых для реализации части основной обязательной программы, формируемой участниками образовательных отношений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1"/>
        <w:gridCol w:w="2195"/>
        <w:gridCol w:w="6134"/>
        <w:gridCol w:w="79"/>
        <w:gridCol w:w="1569"/>
        <w:gridCol w:w="3392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Федеральном переч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, клас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/авторский коллекти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ебника или пособ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дательство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нформатики.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р информатик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 клас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сова Л.Л., Босова А.Ю. Информатика: учебник для 5 класса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О Бином, Лаборатория знаний АО «Издательство «Просвещ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информат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клас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осова Л.Л., Босова А.Ю. Информатика: учебник для 6 класса.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ческая грамотност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Т.Ф. Функциональная грамотность. Тренажёр. Математика на каждый день. 6-8 классы. 2022 г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-8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алёва Г.С., Рослова Л.О., Краснянская К.А. и др. Под редакцией Ковалёвой Г.С., Рословой Л.О. Математическая грамотность. Сборник эталонных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1.Часть 1 и 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</w:tr>
      <w:tr>
        <w:trPr>
          <w:trHeight w:val="5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алёва Г.С., Рослова Л.О., Краснянская К.А. и др. Под редакцией Ковалёвой Г.С., Рословой Л.О. Математическая грамотность. Сборник эталонных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2.Часть 1 и 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2.1.2.2.1.1.4</w:t>
            </w:r>
          </w:p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ение1.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рыгин И.Ф., Ерганжиева Л.Н. Математика. Наглядная геометрия. 5-6 классы. Учебник. </w:t>
            </w:r>
            <w:r>
              <w:rPr>
                <w:rFonts w:cs="Times New Roman CYR" w:ascii="Times New Roman CYR" w:hAnsi="Times New Roman CYR"/>
                <w:lang w:val="ru-RU"/>
              </w:rPr>
              <w:t>АО"Издательство "Просвещение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022 го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-6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ая  грамотность</w:t>
            </w:r>
          </w:p>
        </w:tc>
      </w:tr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.1.2.3.2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ложение 1.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маченко В.В., Горяев А.П. Основы финансовой грамотности. 8-9 классы. Учебник. 2022 год.</w:t>
            </w:r>
            <w:r>
              <w:rPr>
                <w:rFonts w:cs="Times New Roman CYR" w:ascii="Times New Roman CYR" w:hAnsi="Times New Roman CYR"/>
              </w:rPr>
              <w:t>АО "Издательство "Просвещен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».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профессионального самоопределения.</w:t>
            </w:r>
          </w:p>
        </w:tc>
      </w:tr>
      <w:tr>
        <w:trPr>
          <w:trHeight w:val="5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2.1.2.6.1.1.1</w:t>
            </w:r>
          </w:p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1.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Резапкина Г.В. Технология. Профессиональное самоопределение. Личность. Профессия. Карьера. Учебник. </w:t>
            </w:r>
            <w:r>
              <w:rPr>
                <w:rFonts w:cs="Times New Roman CYR" w:ascii="Times New Roman CYR" w:hAnsi="Times New Roman CYR"/>
              </w:rPr>
              <w:t>АО"Издательство "Просвещен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Издательство «Просвещение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черчения</w:t>
            </w:r>
          </w:p>
        </w:tc>
      </w:tr>
      <w:tr>
        <w:trPr>
          <w:trHeight w:val="7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твинников А.Д., Виноградов В.Н., Вышнепольский И.С. Черч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 классы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8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О Дрофа. АО Издательство Просвещение.</w:t>
            </w:r>
          </w:p>
        </w:tc>
      </w:tr>
    </w:tbl>
    <w:p>
      <w:pPr>
        <w:pStyle w:val="Normal"/>
        <w:spacing w:before="0" w:after="278"/>
        <w:ind w:right="3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е общее образование</w:t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рганизациями, осуществляющими образовательную деятельность</w:t>
      </w:r>
    </w:p>
    <w:p>
      <w:pPr>
        <w:pStyle w:val="Normal"/>
        <w:spacing w:before="0" w:after="278"/>
        <w:ind w:right="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 учебников, используемых для реализации обязательной части основной обязательной программы и части, формируемой участниками образовательного процесс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36"/>
        <w:gridCol w:w="5956"/>
        <w:gridCol w:w="1417"/>
        <w:gridCol w:w="1417"/>
        <w:gridCol w:w="1851"/>
      </w:tblGrid>
      <w:tr>
        <w:trPr>
          <w:trHeight w:val="12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Федераль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ереч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ый предмет,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тор/авторский коллектив название, издательств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учащихся на 2024-2025 учебный г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% обеспеченности</w:t>
            </w:r>
          </w:p>
        </w:tc>
      </w:tr>
      <w:tr>
        <w:trPr>
          <w:trHeight w:val="90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, 10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 язык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льцова Н.Г., Шамшин И.В., Мищерина М.А. Русский язык (базовый уровень) (в 2 частях).10-11 классы.  Русское слово- учеб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1.2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а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ебедев Ю.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Литература (в 2 частях). Базовый уровень. В 2 частях. АО «Издательство «Просвещен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8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1.2.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тература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нин С.А., Чалмаев В.А. Литература (базовый и углублённый уровни) (в 2 частях). 11 класс..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8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4.1.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ебра и начала анализа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мов Ш. А., Колягин Ю. М., Ткачёва М. В. и др. Алгебра и начала математического анализа. 10-11 классы. Базовый и углублённый уровни. Пр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8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4.1.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гебра и начала анализа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мов Ш. А., Колягин Ю. М., Ткачёва М. В. и др. Алгебра и начала математического анализа. 10-11 классы. Базовый и углублённый уровни. АО «Издательство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9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4.1.2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я, 10 -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танасян Л.С., Бутузов В.Ф., Кадомцев С.Б. и др. Геометрия. 10-11 классы. Базовый и углублённый уровни. Просвещ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6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2.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тика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сова Л.Л., Босова А.Ю.  Информатика. 10 класс. Базовый уровень."БИНОМ. Лаборатория зна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3.5.2.2.2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тика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К.Ю., Еремин Е.А. Информатика. 11 класс.  (базовый и углубленный уровни) ( в 2 частях) АО "Издательство "Просвещение»,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8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1.7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, 10 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якишев Г.Я., Буховцев Б.Б., Сотский Н.Н. / Под ред. Парфентьевой Н.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. 10 класс. Базовый и углублённый уровни. Просвещ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9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1.7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,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якишев Г.Я., Буховцев Б.Б., Чаругин В.М./ Под ред. Парфентьевой Н.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. 11 класс. Базовый и углублённый уровни. Пр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3.3.1.1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фанасьева О.В., Дули Д., Михеева И.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. 10 класс. Учебник. АО "Издательство "Просвещени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9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3.1.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остранный язык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ьева О.В., Дули Д., Михеева И.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. 11 класс. Учебник. АО "Издательство "Просвещени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3.5.2.1.1</w:t>
            </w:r>
          </w:p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абриелян О.С., Остроумов И.Г., Слад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Химия. Базовый уровень. </w:t>
            </w:r>
            <w:r>
              <w:rPr>
                <w:rFonts w:cs="Times New Roman" w:ascii="Times New Roman" w:hAnsi="Times New Roman"/>
                <w:lang w:val="ru-RU"/>
              </w:rPr>
              <w:t>Учебник. АО "Издательство "Просвещени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7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2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Габриелян О.С., Остроумов И.Г., Слад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имия. 11 класс. Учебник.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17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3.6.3.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4.10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 др. /Под ред. Пасечника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. 10 класс. Базовый 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свещ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асечник В.В., Каменский А.А., Руб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и др. /Под ред. Пасечника В.В. Биология. 10 класс. Углублённый уровень. Пр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12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5.4.5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чник В.В., Каменский А.А., Рубцов А.М. и другие; под редакцией Пасечника В.В. Биология. 11 класс. Базовый уровень АО "Издательство "Пр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6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1.1.3.3.2.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,10 класс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дкий Ю.Н., Николина В.В. География. 10 класс. Базовый и углублённый уровни.  АО «Издательство 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7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.1.3.3.2.2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, 11 класс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дкий Ю.Н., Николина В.В. География. 11 класс. Базовый и углублённый уровни. АО «Издательство 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23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.4.1.9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6.1.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3.6.1.2.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,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роко-Цюпа О.С., Сороко-Цюпа А.О./ Под ред. Искендерова А.А. История. Всеобщая история. Новейшая история. 10 класс.  Базовый и углублённый уровни. Просве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нский В.Р., Торкуно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. История России. 1914 - 1945 годы: 10 класс: базовый уровень: учеб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нский В.Р., Чубарьян А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. Всеобщая история. 1914 - 1945 годы: 10 класс: базовый уровень: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.4.1.5.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.1.3.6.1.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1.1.3.6.1.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, 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роко-Цюпа О.С., Сороко-Цюпа А.О., под редакцией Чубарьяна А.О. История. Всеобщая история. Новейшая история. 1946 г. -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11 класс. Базовый уровень. АО "Издательство "Просвещение"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динский В.Р., Торкунов А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. История России. 1945 год -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: 11 класс: базовый уровень: 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динский В.Р., Чубарьян А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тория. Всеобщая история. 1945 год -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: 11 класс: базовый уровень: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11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3.5.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3.4.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ствознание, 10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во. 10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олюбов Л.Н., Лазебникова А.Ю., Матвеев А. И. и др. / Под ред. Боголюбова Л.Н., Лазебниковой А.Ю. Обществознание. 10 класс. Базовый уровень.. Просвещ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голюбов Л.Н., Лукашева Е.А., Матвеев А.И. и др. /Под ред. Лазебниковой А.Ю., Лукашевой Е.А., Матвеева А.И. Право. 10 класс. Углублённый уровень.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11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3.5.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ствознание, 11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 Городецкая Н.И., Лазебникова А.Ю. и др. / Под ред. Боголюбова Л.Н., Лазебниковой А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ознание.11 класс. Базов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Просвещение</w:t>
            </w:r>
            <w:r>
              <w:rPr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2.1.3.1.2.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ествознание.Финансовая грамотность. 11 класс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олкачева С.В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Общественные науки. Финансовая грамотность. Цифровой мир.10-11 классы. Учебник. Базовый уровень. АО «Издательство Пр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5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</w:rPr>
              <w:t>2.1.3.1.2.9.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Обществознание.  Экономика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Хасбулатов Р.И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Экономика.10-11 классы. Учебник. Базовый и углублённый уровни. АО «Издательство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, 10-11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м С.В. Горский, В.А.Основы безопасности жизнедеятельности (базовый уровень) 10- 11 классы. Вентана -Граф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8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.3.6.1.2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, 10-11  клас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х В.И. Физическая культура. 10-11 классы. Базовый уровень. Пр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9" w:type="dxa"/>
        <w:jc w:val="left"/>
        <w:tblInd w:w="0" w:type="dxa"/>
        <w:tblLayout w:type="fixed"/>
        <w:tblCellMar>
          <w:top w:w="4" w:type="dxa"/>
          <w:left w:w="83" w:type="dxa"/>
          <w:bottom w:w="0" w:type="dxa"/>
          <w:right w:w="88" w:type="dxa"/>
        </w:tblCellMar>
      </w:tblPr>
      <w:tblGrid>
        <w:gridCol w:w="1501"/>
        <w:gridCol w:w="2693"/>
        <w:gridCol w:w="7938"/>
        <w:gridCol w:w="992"/>
        <w:gridCol w:w="993"/>
        <w:gridCol w:w="992"/>
      </w:tblGrid>
      <w:tr>
        <w:trPr>
          <w:trHeight w:val="1162" w:hRule="atLeast"/>
        </w:trPr>
        <w:tc>
          <w:tcPr>
            <w:tcW w:w="1312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пециальные учебники для реализации основных адаптированных программ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(для обучающихся с интеллектуальными нарушениями)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ый предмет,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тор\авторский коллектив, название, издатель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экземпля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учащихся в 2024- 2025 уч.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% обеспеченности</w:t>
            </w:r>
          </w:p>
        </w:tc>
      </w:tr>
      <w:tr>
        <w:trPr>
          <w:trHeight w:val="845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3.6.2.1.1.1.4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. 8 клас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кубовская Э.В., Галунчикова Н.Г. Русский язык. 8 класс (для обучающихся с интеллектуальными нарушениями). 2023 г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775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3.6.2.1.1.1.5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 .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овская Э.В., Галунчикова Н.Г. Русский язык. 9 класс (для обучающихся с интеллектуальными нарушениями). 2024 г. АО «Издательство «Просвещение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700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3.6.2.1.2.2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ение. 8 клас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. 8 класс. Учебник (для обучающихся с интеллектуальными нарушениями). 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775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6.2.1.2.2.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ение, 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ёнова А. К., Шишкова М. И. Чтение. 8 класс. Учебник (для обучающихся с интеллектуальными нарушениями) АО "Издательство "Просвещение",2024 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786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3.6.2.2.1.2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8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к В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матика. 8 класс. Учебник (для обучающихся с интеллектуальными нарушения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"Издательство "Просвещение",202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508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1.3.6.2.2.1.2.4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матика, 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нтропов А.П., Ходот А.Ю., Ходот Т.Г. Математика. 9 класс. Учебник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6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</w:rPr>
              <w:t>1.3.6.2.3.2.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.8 клас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икишов А.И., Теремов А.В.</w:t>
            </w:r>
            <w:r>
              <w:rPr>
                <w:rFonts w:eastAsia="Times New Roman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Биология. Животные (для обучающихся с интеллектуальными нарушениями). Учебник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О "Издательство "Просвещение",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6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</w:rPr>
              <w:t>1.3.6.2.3.2.1.3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. 9 клас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ломина Е. Н, Шевырёва Т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Биология. Человек. 9 класс. Учебник (для обучающихся с интеллектуальными нарушениями). 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6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</w:rPr>
              <w:t>1.3.6.2.4.3.1.3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графия. 8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фанова Т.М., Соломина Е.Н. География. 8 класс. (для обучающихся с интеллектуальными нарушениями) АО "Издательство "Просвещение",202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6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</w:rPr>
              <w:t>1.3.6.2.4.3.1.4.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eastAsia="Times New Roman" w:cs="Times New Roman CYR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графия. 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фанова Т.М., Соломина Е.Н. География. 9 класс. (для обучающихся с интеллектуальными нарушениями) АО "Издательство "Просвещение",2024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63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3.6.2.4.3.1.2.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тория Отечества 8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ажнокова И. М., Смирнова Л. В. История Отечества. 7 класс. Учебник (для обучающихся с интеллектуальными нарушениями) АО "Издательство "Просвещение", 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948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3.6.2.4.3.1.3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тория Отечества ,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гажнокова И. М., Смирнова Л. В., Карелина И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Отечества. 9 класс. Учебник (для обучающихся с интеллектуальными нарушениями).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45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.3.6.2.6.1.8.4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. Сельскохозяйственный труд, 8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валёва Е.А. Технология. Сельскохозяйственный труд, 8 класс.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О "Издательство "Просвещение", 2023 г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  <w:tr>
        <w:trPr>
          <w:trHeight w:val="845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3.6.2.6.1.8.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ология. Сельскохозяйственный труд, 9 класс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валёва Е.А. Технология. Сельскохозяйственный труд, 9 класс. (для обучающихся с интеллектуальными нарушениям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О "Издательство "Просвещение", 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</w:tbl>
    <w:p>
      <w:pPr>
        <w:pStyle w:val="Normal"/>
        <w:spacing w:before="0" w:after="0"/>
        <w:ind w:righ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3" w:right="3440" w:gutter="0" w:header="0" w:top="1707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260"/>
      </w:pPr>
      <w:rPr>
        <w:sz w:val="24"/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1260"/>
      </w:pPr>
      <w:rPr>
        <w:sz w:val="24"/>
        <w:rFonts w:ascii="Times New Roman" w:hAnsi="Times New Roman" w:eastAsia="Times New Roman" w:cs="Times New Roman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20" w:hanging="12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260"/>
      </w:pPr>
      <w:rPr>
        <w:sz w:val="24"/>
        <w:rFonts w:ascii="Times New Roman" w:hAnsi="Times New Roman" w:eastAsia="Times New Roman" w:cs="Times New Roman"/>
      </w:rPr>
    </w:lvl>
    <w:lvl w:ilvl="5">
      <w:start w:val="6"/>
      <w:numFmt w:val="decimal"/>
      <w:lvlText w:val="%1.%2.%3.%4.%5.%6."/>
      <w:lvlJc w:val="left"/>
      <w:pPr>
        <w:tabs>
          <w:tab w:val="num" w:pos="0"/>
        </w:tabs>
        <w:ind w:left="1620" w:hanging="12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rdlow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User</dc:creator>
  <dc:description/>
  <cp:keywords/>
  <dc:language>en-US</dc:language>
  <cp:lastModifiedBy>Пользователь</cp:lastModifiedBy>
  <cp:lastPrinted>2021-09-27T09:51:00Z</cp:lastPrinted>
  <dcterms:modified xsi:type="dcterms:W3CDTF">2024-10-08T06:44:00Z</dcterms:modified>
  <cp:revision>27</cp:revision>
  <dc:subject/>
  <dc:title/>
</cp:coreProperties>
</file>