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ись учебно- методической и справочной  литературы, аудио и видеоматериалов, кабинет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5924"/>
        <w:gridCol w:w="56"/>
        <w:gridCol w:w="56"/>
        <w:gridCol w:w="844"/>
        <w:gridCol w:w="56"/>
        <w:gridCol w:w="56"/>
        <w:gridCol w:w="1080"/>
      </w:tblGrid>
      <w:tr>
        <w:trPr>
          <w:trHeight w:val="143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одной язык. 1 класс.О.А. Александрова- М.: Просвещ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 класс. В.П. Канакина, В.Г. Горецкий.- М.: Просвещ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. 1 класс в 2 ч. В.П. Канакина, В.А. Кирюшкин, Л.А. Виноградская, М. В. Бойкина- М.: Просвещ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1 класс  в 2 ч. Л.Ф Климанова, В.Г. Горецкий, М.В. Голованов,  Л.А. Виноградская, М. В. Бойкина- М.: Просвещ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1 класс в 2 ч. М.И. Моро, С. И. Волкова, С.В. Степанова- М.: Просвещение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1 класс в 2 ч. А.А. Плешаков- М.: Просвещ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1 класс. Н.И. Роговцева, Н.В. Богданова, И.Ф. Фрейтаг- М.: Просвещение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. 1 класс. Л. А. Неменская- М.: Просвещение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1 класс. Е.Д. Критская, Г.П. Сергеева, Т.С. Шмагина.- М.: Просвещение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</w:tr>
      <w:tr>
        <w:trPr>
          <w:trHeight w:val="143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тетради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ь 1 класс  в 4 ч. Г. Горецкий, Н.А. Федосова.- М.: Просвещ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. 1 класс. М.И. Моро, С. И. Волкова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по окружающему миру. 1класс в 2 ч. А.А. Плешаков- М.: Просвещ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по технологии 1 класс. Н.И. Роговцева, Н.В. Богданова, И.Ф. Фрейтаг- М.: Просвещение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по изобразительному искусству. 1 класс . Л. А. Неменская- М.: Просвещение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ые разработки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русскому языку. 1 класс. О.И. Дмитриева. 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математике. 1 класс.   Т.Н. Ситникова, И.Ф. Яценко.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ному чтению. 1 класс.  С.В. Кутявина .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обучению грамоте.  1 класс.  О.Е.Жиренко, Л.А. Обухова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окружающему миру. 1 класс.  Т. Н. Максимова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технологии . 1 класс.  Т.Н. Максимова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ИЗО. 1 класс. Л.В. Бушкова. 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измерительные материалы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 класс. В.П. Канакина,.- М.: Просвещ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 по русскому языку. 1 класс. Т.Н. Максимова.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асс. Проверочные работы. С. И. Волкова. ,.- М.: Просвещени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. 1 класс. В 2 ч. М.И. Моро, С. И. Волкова- М.: Просвещение 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измерительные материалы. Русский язык. 1 класс. И.В. Позолотина,Е.А. Тихонова  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измерительные материалы. Литературное чтение. 1 класс. С.В. Кутявина  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измерительные материалы. Окружающий мир. 1 класс. И.Ф. Яценко  - М.: Вако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3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znayka.pro/uchebniki/2-klass/russkij-yazyk-1-2-klassy-metodicheskie-rekomendatsii-polyakova-a-v-pesnyaeva-n-a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gramota.ru/-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uroki.net/docrus.ht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uchportal.ru/load/31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rus.1september.ru/urok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yarus.aspu.ru</w:t>
              </w:r>
            </w:hyperlink>
          </w:p>
        </w:tc>
      </w:tr>
      <w:tr>
        <w:trPr>
          <w:trHeight w:val="7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11klasov.ru/4231-matematika-1-klass-pourochnye-plany-k-uchebniku-moro-mi-i-dr.html</w:t>
              </w:r>
            </w:hyperlink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resh.edu.ru/subject/32/1/</w:t>
              </w:r>
            </w:hyperlink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11klasov.ru/5186-okruzhayuschiy-mir-1-klass-pourochnye-plany-k-uchebniku-pleshakova-aa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s://11k lasov.ru/5606-tehnologija-1-klass-pourochnye-plany.html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11klasov.ru/11862-izobraziteln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Cs w:val="28"/>
                </w:rPr>
                <w:t>oe-</w:t>
              </w:r>
              <w:r>
                <w:rPr>
                  <w:rStyle w:val="InternetLink"/>
                  <w:b w:val="false"/>
                  <w:bCs/>
                  <w:color w:val="0000FF"/>
                  <w:sz w:val="28"/>
                  <w:szCs w:val="28"/>
                  <w:u w:val="single"/>
                </w:rPr>
                <w:t>iskusstvo-1-klass-nemenskaja-la.html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/>
        <w:t>Математика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35"/>
        <w:gridCol w:w="1316"/>
        <w:gridCol w:w="1024"/>
      </w:tblGrid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и конструирование. 1 класс. С. И. Волкова, - М.: Просвещение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</w:t>
            </w:r>
          </w:p>
        </w:tc>
      </w:tr>
      <w:tr>
        <w:trPr>
          <w:trHeight w:val="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ех, кто любит математику. 1 класс. М.И. Моро, С. И. Волкова- М.: Просвещение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/>
      </w:pPr>
      <w:r>
        <w:rPr/>
        <w:t>Окружающий мир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20"/>
        <w:gridCol w:w="1260"/>
        <w:gridCol w:w="1080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страницы. А.А. Плешаков.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страницы. А.А. Плешаков.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 на поляне. А.А. Плешаков, А.А. Румянцев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</w:tbl>
    <w:p>
      <w:pPr>
        <w:pStyle w:val="Normal"/>
        <w:rPr/>
      </w:pPr>
      <w:r>
        <w:rPr/>
        <w:t>Справочники, энциклопедии.</w:t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87"/>
        <w:gridCol w:w="1260"/>
        <w:gridCol w:w="1080"/>
      </w:tblGrid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ь русского языка. С. И. Ожегов, Н. Ю. Шведова. М.: 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й словарь русского языка для школьников. С. И. Карантиров- ООО Дом Славянск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ий школьный словарь. Синонимов и Антонимов. Н.И. Шильнова- ООО Дом Славянск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. Толково- этимологический словарь. Т. В. Шклярова.- М.: 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. Фразеологический словарь. Е.И. Рогалёва, Т. Г. Никитина.- М.: 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. Словарь трудностей русского языка. Т. В. Шклярова.- М.: 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. Мифологический словарь. Богини и герои. Л.Ф. Корепина, Э.И. Корепина.- М.: 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. Музыкальный словарь. М. А. Давыдова. - М.: 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ловарик. Писатели в учебной литературе. С. В. Кутявина.- М.: 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. Человек. - М.: Ва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. Лес.-М.: Маха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энциклопедия маленьких почемучек. Т.В. Скиба. -Ростов-на Дону: Влад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нига «Почему». О. Живаго. –М.:Ро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Интернет ресурсы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сай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йт методической поддержки уч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5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13">
              <w:r>
                <w:rPr>
                  <w:rStyle w:val="InternetLink"/>
                  <w:color w:val="0070C0"/>
                  <w:sz w:val="28"/>
                  <w:szCs w:val="28"/>
                </w:rPr>
                <w:t>http://www.school.edu.ru/</w:t>
              </w:r>
            </w:hyperlink>
            <w:r>
              <w:rPr>
                <w:color w:val="0070C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йт методической поддержки учителей, интернет-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katalog.iot.ru/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талог образоват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katalog.iot.ru/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edu.ru/index.php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 института педагогических из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www.fipi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ой службы по надзору в сфере образования и науки содержит материалы по аттестации научных и педагогических кад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obrnadzor.gov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агентства по образованию содержит материалы Федерального компонента образовательного Станда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www.ed.gov.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риалы для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ym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altinfo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одической поддержки учителей 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teach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урочные планы и методические раз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cel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w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actic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lerance</w:t>
              </w:r>
              <w:r>
                <w:rPr>
                  <w:rStyle w:val="InternetLink"/>
                  <w:sz w:val="28"/>
                  <w:szCs w:val="28"/>
                </w:rPr>
                <w:t>/3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ereotyp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www.school.edu.ru/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е образование Интер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all.edu.ru/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yka.pro/uchebniki/2-klass/russkij-yazyk-1-2-klassy-metodicheskie-rekomendatsii-polyakova-a-v-pesnyaeva-n-a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uroki.net/docrus.htm" TargetMode="External"/><Relationship Id="rId5" Type="http://schemas.openxmlformats.org/officeDocument/2006/relationships/hyperlink" Target="http://www.uchportal.ru/load/31" TargetMode="External"/><Relationship Id="rId6" Type="http://schemas.openxmlformats.org/officeDocument/2006/relationships/hyperlink" Target="http://rus.1september.ru/urok/" TargetMode="External"/><Relationship Id="rId7" Type="http://schemas.openxmlformats.org/officeDocument/2006/relationships/hyperlink" Target="http://www.yarus.aspu.ru/" TargetMode="External"/><Relationship Id="rId8" Type="http://schemas.openxmlformats.org/officeDocument/2006/relationships/hyperlink" Target="https://11klasov.ru/4231-matematika-1-klass-pourochnye-plany-k-uchebniku-moro-mi-i-dr.html" TargetMode="External"/><Relationship Id="rId9" Type="http://schemas.openxmlformats.org/officeDocument/2006/relationships/hyperlink" Target="https://resh.edu.ru/subject/32/1/" TargetMode="External"/><Relationship Id="rId10" Type="http://schemas.openxmlformats.org/officeDocument/2006/relationships/hyperlink" Target="https://11klasov.ru/5186-okruzhayuschiy-mir-1-klass-pourochnye-plany-k-uchebniku-pleshakova-aa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11klasov.ru/11862-izobrazitelnoe-iskusstvo-1-klass-nemenskaja-la.html" TargetMode="External"/><Relationship Id="rId13" Type="http://schemas.openxmlformats.org/officeDocument/2006/relationships/hyperlink" Target="https://infourok.ru/go.html?href=http%3A%2F%2Fwww.school.edu.ru%2F" TargetMode="External"/><Relationship Id="rId14" Type="http://schemas.openxmlformats.org/officeDocument/2006/relationships/hyperlink" Target="http://katalog.iot.ru/" TargetMode="External"/><Relationship Id="rId15" Type="http://schemas.openxmlformats.org/officeDocument/2006/relationships/hyperlink" Target="http://katalog.iot.ru/" TargetMode="External"/><Relationship Id="rId16" Type="http://schemas.openxmlformats.org/officeDocument/2006/relationships/hyperlink" Target="http://edu.ru/index.php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olymp.baltinform.ru/" TargetMode="External"/><Relationship Id="rId21" Type="http://schemas.openxmlformats.org/officeDocument/2006/relationships/hyperlink" Target="http://www.englishteacher.ru/" TargetMode="External"/><Relationship Id="rId22" Type="http://schemas.openxmlformats.org/officeDocument/2006/relationships/hyperlink" Target="http://www.ncela.gwu.edu/practice/tolerance/3_stereotypes.htm" TargetMode="External"/><Relationship Id="rId23" Type="http://schemas.openxmlformats.org/officeDocument/2006/relationships/hyperlink" Target="https://infourok.ru/go.html?href=http%3A%2F%2Fwww.school.edu.ru%2F" TargetMode="External"/><Relationship Id="rId24" Type="http://schemas.openxmlformats.org/officeDocument/2006/relationships/hyperlink" Target="https://infourok.ru/go.html?href=http%3A%2F%2Fall.edu.ru%2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12:00Z</dcterms:created>
  <dc:creator>Наталья</dc:creator>
  <dc:description/>
  <cp:keywords/>
  <dc:language>en-US</dc:language>
  <cp:lastModifiedBy>Наталья</cp:lastModifiedBy>
  <cp:lastPrinted>2021-01-24T23:34:00Z</cp:lastPrinted>
  <dcterms:modified xsi:type="dcterms:W3CDTF">2021-02-07T06:25:00Z</dcterms:modified>
  <cp:revision>63</cp:revision>
  <dc:subject/>
  <dc:title/>
</cp:coreProperties>
</file>