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ь учебно-методической и справочной литератур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удио-видео материалов, кабинет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ая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. 2 класс. Учебник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родной язык. Учебник.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а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бицкая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ова С.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. Учебник. 2 класс. В 2-х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манова Л.Ф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. Учебник. 2 класс. В 2-х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 М.И., Волкова С.И., Степанова С.В., Бантова М.А., Бельтюкова Г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конструирование. 2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ва С.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. Учебник. 2 класс. В 2-х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ешаков А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земли до неба. Атлас-определитель для начальны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ешаков А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Учебник.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гина Т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Учебник.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Е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Учебник.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це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мыслова Н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Учебник.  2 класс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Э.Ш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Учебник. 1-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ческая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е разработки по русскому языку.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е разработки по математике.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Т.Н., Яценко И.Ф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е разработки по литературному чтению.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явина С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е разработки по курсу «Окружающий мир»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Т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е разработки по изобразительному искусству.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кова А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е разработки по технологии .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Т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2 класс. (1-й год обучения). Книга для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Э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а С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Интернет ресурсы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3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сай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йт методической поддержки уч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образовательный по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етодической поддержки учителей, интернет-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atalog.iot.ru/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 образовательны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atalog.iot.ru/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ортал «Российское Образова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du.ru/index.php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института педагогических измер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ipi.ru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 службы по надзору в сфере образования и науки содержит материалы по аттестации научных и педагогических кад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brnadzor.gov.ru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агентства по образованию содержит материалы Федерального компонента образовательного Станда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ed.gov.ru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олимпи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lym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ltinfo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school.edu.ru%2F" TargetMode="External"/><Relationship Id="rId3" Type="http://schemas.openxmlformats.org/officeDocument/2006/relationships/hyperlink" Target="http://katalog.iot.ru/" TargetMode="External"/><Relationship Id="rId4" Type="http://schemas.openxmlformats.org/officeDocument/2006/relationships/hyperlink" Target="http://katalog.iot.ru/" TargetMode="External"/><Relationship Id="rId5" Type="http://schemas.openxmlformats.org/officeDocument/2006/relationships/hyperlink" Target="http://edu.ru/index.php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obrnadzor.gov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olymp.baltinfor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2:26:00Z</dcterms:created>
  <dc:creator>Наталья</dc:creator>
  <dc:description/>
  <cp:keywords/>
  <dc:language>en-US</dc:language>
  <cp:lastModifiedBy>Наталья</cp:lastModifiedBy>
  <dcterms:modified xsi:type="dcterms:W3CDTF">2021-02-07T06:18:00Z</dcterms:modified>
  <cp:revision>5</cp:revision>
  <dc:subject/>
  <dc:title/>
</cp:coreProperties>
</file>