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center"/>
        <w:rPr/>
      </w:pP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</w:rPr>
        <w:t>Опись наглядных пособий и раздаточного материала, кабинет № 4</w:t>
      </w:r>
    </w:p>
    <w:p>
      <w:pPr>
        <w:pStyle w:val="Style15"/>
        <w:spacing w:lineRule="auto" w:line="276"/>
        <w:ind w:left="0" w:firstLine="709"/>
        <w:jc w:val="center"/>
        <w:rPr/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</w:rPr>
        <w:t>3 класс</w:t>
      </w:r>
    </w:p>
    <w:p>
      <w:pPr>
        <w:pStyle w:val="Style15"/>
        <w:spacing w:lineRule="auto" w:line="276" w:before="0" w:after="0"/>
        <w:ind w:left="0" w:firstLine="709"/>
        <w:contextualSpacing/>
        <w:jc w:val="center"/>
        <w:rPr>
          <w:rStyle w:val="C0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</w:rPr>
        <w:t xml:space="preserve">Предмет: </w:t>
      </w:r>
      <w:r>
        <w:rPr>
          <w:rStyle w:val="C0"/>
          <w:rFonts w:cs="Times New Roman" w:ascii="Times New Roman" w:hAnsi="Times New Roman"/>
          <w:b/>
          <w:i/>
          <w:color w:val="000000"/>
          <w:sz w:val="26"/>
          <w:szCs w:val="26"/>
        </w:rPr>
        <w:t>Окружающий мир</w:t>
      </w:r>
    </w:p>
    <w:p>
      <w:pPr>
        <w:pStyle w:val="Style15"/>
        <w:spacing w:lineRule="auto" w:line="276" w:before="0" w:after="0"/>
        <w:ind w:left="0" w:firstLine="709"/>
        <w:contextualSpacing/>
        <w:jc w:val="center"/>
        <w:rPr>
          <w:rStyle w:val="C0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69"/>
        <w:gridCol w:w="16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Style w:val="C0"/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ллек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ё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ерст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Коллекция семян к гербарию для начальной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Шёл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Коллекция промышленных образцов тканей и ни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лопо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рф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Полезные ископаем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вестня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алл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Style w:val="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ляж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Набор муляжей, овощей (учеб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Набор муляжей плодов гибридных и полиплоидных растений и исходные формы (учеб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Модель хол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Style w:val="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даточный матери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160"/>
              <w:ind w:left="0" w:hanging="0"/>
              <w:contextualSpacing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Материал раздаточный к коллекции образцов бумаги и картона (учеб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Набор раздаточных образцов полезных ископаем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>
                <w:rStyle w:val="C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Раздаточный материал к коллекции строительных материа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60"/>
              <w:ind w:left="0" w:hanging="0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rStyle w:val="C0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50:00Z</dcterms:created>
  <dc:creator>Наталья</dc:creator>
  <dc:description/>
  <cp:keywords/>
  <dc:language>en-US</dc:language>
  <cp:lastModifiedBy>Наталья</cp:lastModifiedBy>
  <dcterms:modified xsi:type="dcterms:W3CDTF">2021-02-07T06:26:00Z</dcterms:modified>
  <cp:revision>5</cp:revision>
  <dc:subject/>
  <dc:title/>
</cp:coreProperties>
</file>