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ь наглядных пособий, </w:t>
      </w:r>
      <w:r>
        <w:rPr>
          <w:b/>
          <w:bCs/>
          <w:sz w:val="28"/>
          <w:szCs w:val="28"/>
        </w:rPr>
        <w:t>кабинет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*плак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4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кат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чёт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результатами и компонентами сложения. Связь между результатами и компонентами вычитания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– плакат. Наглядное пособие для запоминания учебного материала (устный счёт) Сложение и вычитани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. Письменное вычитание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при умножении и делени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. Письменное вычит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Единицы д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(столбико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и дроби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* плакаты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4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кат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.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рироды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на сегодня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осен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 живая природ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Дикие животны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урожа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астения. Дикорастущие растения. Разнообразие животны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о -  берёзовые лес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 физическая карта мира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свойства. Вода и её свойств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растений. Растения зимой и весной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. Народы мир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живой природы. Пустыня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холодных широт.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! Ядовитые растения!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! Ядовитые грибы!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ёжная зон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теп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ая поясность Среднего Урал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несъедобные грибы.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* плакаты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4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кат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, отчествах и фамилиях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и городов, деревень, рек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чк, -чн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, ща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у, щу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звуков буквами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(ь)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предмет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предложении.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и правильно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ая азбук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таблиц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букв. Пиши без ь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действия предметов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обозначают признаки предметов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 Однокоренные слова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рне слов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 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ёрдый знак (ъ)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ь) (обобщение)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и И в окончания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(обобщение)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суффикс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приставк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те окончания прилагательных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й окончания прилагательны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перед местоимениями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и падеж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(обобщение)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(обобщение)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адеж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/>
      </w:pPr>
      <w:r>
        <w:rPr>
          <w:b/>
          <w:sz w:val="28"/>
          <w:szCs w:val="28"/>
        </w:rPr>
        <w:t xml:space="preserve">Демонстрационный  материал 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19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чки Циф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устного счёта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Состав чисел первого десятка.</w:t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Счётный материал:«Яблоки», «груши», «грибки», «огурцы», круги, квадраты, треугольники.</w:t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Цветные фигурки.</w:t>
      </w:r>
    </w:p>
    <w:p>
      <w:pPr>
        <w:pStyle w:val="Normal"/>
        <w:tabs>
          <w:tab w:val="clear" w:pos="708"/>
          <w:tab w:val="left" w:pos="19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представления в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 по картинкам. «Весна. Лет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писные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сса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льбом по развитию речи «Говори прави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кат «Запоминай- ка!»- словарные слова 3 класс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Набор цифр. Букв и знаков с магнитным креплением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/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tabs>
          <w:tab w:val="clear" w:pos="708"/>
          <w:tab w:val="left" w:pos="1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лан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к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ллекция баб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тересное рядом \ Жизнь в джунг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тересное рядом \Морские живот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тересное рядом \Пресмык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тересное рядом \Ночные живот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руговорот воды в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етская энциклоп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Большая книга «Почем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вая энциклопедия маленьких почему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етская энциклопедия «Мир ле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Десткая энциклопедия «Челове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Любимый город Красноуфимск (открыт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Царское село (открыт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Янтарная комната  (открыт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итическая и физическая карта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уляжи: овощи, грибы.                                             </w:t>
      </w:r>
    </w:p>
    <w:p>
      <w:pPr>
        <w:pStyle w:val="Normal"/>
        <w:tabs>
          <w:tab w:val="clear" w:pos="708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/>
      </w:pPr>
      <w:r>
        <w:rPr>
          <w:b/>
          <w:sz w:val="28"/>
          <w:szCs w:val="28"/>
        </w:rPr>
        <w:t xml:space="preserve">Раздаточный материал 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 «Цветные палоч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чётные пал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- сигнал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1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арточки- звуки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рточки- буквы.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27:00Z</dcterms:created>
  <dc:creator>Наталья</dc:creator>
  <dc:description/>
  <cp:keywords/>
  <dc:language>en-US</dc:language>
  <cp:lastModifiedBy>Наталья</cp:lastModifiedBy>
  <cp:lastPrinted>2021-01-24T10:11:00Z</cp:lastPrinted>
  <dcterms:modified xsi:type="dcterms:W3CDTF">2021-02-07T06:24:00Z</dcterms:modified>
  <cp:revision>77</cp:revision>
  <dc:subject/>
  <dc:title/>
</cp:coreProperties>
</file>