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наглядных пособий, кабине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877"/>
        <w:gridCol w:w="243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лакат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(живая/нежив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сло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та бук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усь писать и счита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части реч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птиц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/площадь и объём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ующие и перелётные птиц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цве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/виды деревьев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ложности/животные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ирай урожай/овощи, фрукты, ягоды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ода. Весна. Сообщества ле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ода. Лето. Сообщества водоё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ода. Зима. Сообщество, ле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ортретов художников. Выпуск №1 Комплект портретов художников. Выпуск №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Пространственные представления в реч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Цуканова «Формируем навыки чтения» демонстрационная таб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Музыкальные инструмент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й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оч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ная гармош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ка (дудочка с клавишам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илоф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бе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Окружающий ми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ус большо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барий для начальных клас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ция образцов бумаги и карт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ция промышленных образов тканей и нит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ископаем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ИЗО – искусство детя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ская свистуль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енская игруш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огорская росп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хов-Майданская росп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узоры и орнамен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цветные узоры и орнамен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очные картин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ая гж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гапольская игруш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чные узоры Полхов-Майда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оры Северной Дви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стовский бук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ецкая росп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мская росп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51:00Z</dcterms:created>
  <dc:creator>Наталья</dc:creator>
  <dc:description/>
  <cp:keywords/>
  <dc:language>en-US</dc:language>
  <cp:lastModifiedBy>Наталья</cp:lastModifiedBy>
  <dcterms:modified xsi:type="dcterms:W3CDTF">2021-02-07T07:13:00Z</dcterms:modified>
  <cp:revision>7</cp:revision>
  <dc:subject/>
  <dc:title/>
</cp:coreProperties>
</file>