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наглядных пособий, кабине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ата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иродных з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5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ьеф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рта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народов мира</w:t>
            </w:r>
          </w:p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арта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 (большая)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–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животный, растительный ми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и животный мир матер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 – политическая карта мир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ланета (животный и растительный мир)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. Солнечная система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атериков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60"/>
              <w:ind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Части тела человека»</w:t>
            </w:r>
          </w:p>
          <w:p>
            <w:pPr>
              <w:pStyle w:val="Style15"/>
              <w:spacing w:before="0" w:after="160"/>
              <w:ind w:left="786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57:00Z</dcterms:created>
  <dc:creator>Наталья</dc:creator>
  <dc:description/>
  <cp:keywords/>
  <dc:language>en-US</dc:language>
  <cp:lastModifiedBy>Наталья</cp:lastModifiedBy>
  <dcterms:modified xsi:type="dcterms:W3CDTF">2021-02-07T06:11:00Z</dcterms:modified>
  <cp:revision>8</cp:revision>
  <dc:subject/>
  <dc:title/>
</cp:coreProperties>
</file>