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верд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спортивного зала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у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 гимнастический подкидно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гимнастичес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ы гимнастическ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ка гимнастическ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 гимнастичес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ел гимнастичес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щитов баскетбольных с кольца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ты баскетбольные навесные с кольца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баскетбольны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волейболь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волейбольны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футбольны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для накачивания мяч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резиновы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ковые мяч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тенн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минтон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ы для городк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гл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ат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етка измеритель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до врачебной помощ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ка медицинск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зал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игрово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помещение для хранения инвентар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кольный стадион (площад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ле для футбола (мини-футбол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город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ы </w:t>
      </w:r>
    </w:p>
    <w:p>
      <w:pPr>
        <w:pStyle w:val="Normal"/>
        <w:rPr/>
      </w:pPr>
      <w:r>
        <w:rPr/>
        <w:t>https://resh.edu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4:00Z</dcterms:created>
  <dc:creator>ученик</dc:creator>
  <dc:description/>
  <cp:keywords/>
  <dc:language>en-US</dc:language>
  <cp:lastModifiedBy>user</cp:lastModifiedBy>
  <dcterms:modified xsi:type="dcterms:W3CDTF">2021-02-15T07:38:00Z</dcterms:modified>
  <cp:revision>5</cp:revision>
  <dc:subject/>
  <dc:title/>
</cp:coreProperties>
</file>