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вердловская средняя общеобразовательная школа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МТО  Комбинированной школьной мастерской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стак столярныи напольный, школьный                               10 шт.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Станок токарный по дереву СТД- 120                                         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к токарно-винторезный ТВ-6                                            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резировочный настольный станок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рлилный  настольный  станок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нок заточной настольный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лектровыжигатель по дереву                                                    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ектролобзик настольный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лектропаяльник                                                                          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Рубанок                                            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уганок                             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луфуганок                                                                               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обзик ручной для выпиливания по фанере                           10 шт.</w:t>
      </w:r>
    </w:p>
    <w:p>
      <w:pPr>
        <w:pStyle w:val="Normal"/>
        <w:rPr/>
      </w:pPr>
      <w:r>
        <w:rPr>
          <w:sz w:val="28"/>
          <w:szCs w:val="28"/>
        </w:rPr>
        <w:t>14. Лобзик ручной по металлу                                                         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ожовка по дереву                           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ила лучковая                                                                             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опорик                                                                                        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твертка уневерсальная  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убуло                                                                                           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емкомплект для рубанка                                                          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Бродок                                                                                            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Шило                                  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атфиль                                                                                       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атрон для станка СТД-120                                                      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верла                                                                                       1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Уголок столярный                              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Штангенциркуль                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Рейсмус                                                                                         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ланшайба                                                                                     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Развертка                                                                                         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Резец полукруглый                              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Резец косой                                           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Резец проходной                                                                             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Резец обрезной                                                                                1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лючи для станка СТД-120                                                           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лючи для станка ТВ-6                                                                   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лючи гаечные                                                                                 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Сверла  для станка ТВ-6                                                                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голок слесарный                                                                         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Фреза по дереву                                                                               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Лерка (плашка)                                                                               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Ремкомплект для станка ТВ-6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Патрон для сверлилного станка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Фарнитура для мебели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Набор: растворители, краски, клей, морилка, л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Ручки для нап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Ручки для ре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Набор резцов для резьбы по дереву                                                2 шт.</w:t>
      </w:r>
    </w:p>
    <w:p>
      <w:pPr>
        <w:pStyle w:val="Normal"/>
        <w:rPr/>
      </w:pPr>
      <w:r>
        <w:rPr>
          <w:sz w:val="28"/>
          <w:szCs w:val="28"/>
        </w:rPr>
        <w:t>47. Макет штангенциркуля                                                                     3 шт.</w:t>
      </w:r>
    </w:p>
    <w:p>
      <w:pPr>
        <w:pStyle w:val="Normal"/>
        <w:rPr/>
      </w:pPr>
      <w:r>
        <w:rPr>
          <w:sz w:val="28"/>
          <w:szCs w:val="28"/>
        </w:rPr>
        <w:t>48. Киянка                                                                                               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Макет шипа                                                                                         2 шт.</w:t>
      </w:r>
    </w:p>
    <w:p>
      <w:pPr>
        <w:pStyle w:val="Normal"/>
        <w:rPr/>
      </w:pPr>
      <w:r>
        <w:rPr>
          <w:sz w:val="28"/>
          <w:szCs w:val="28"/>
        </w:rPr>
        <w:t>50. Ножницы по металлу                                                                        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Молоток                                                                                                7 шт.</w:t>
      </w:r>
    </w:p>
    <w:p>
      <w:pPr>
        <w:pStyle w:val="Normal"/>
        <w:rPr/>
      </w:pPr>
      <w:r>
        <w:rPr>
          <w:sz w:val="28"/>
          <w:szCs w:val="28"/>
        </w:rPr>
        <w:t>52. Дрель ручная                    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Напильник по дереву                                                                         10 шт.</w:t>
      </w:r>
    </w:p>
    <w:p>
      <w:pPr>
        <w:pStyle w:val="Normal"/>
        <w:rPr/>
      </w:pPr>
      <w:r>
        <w:rPr>
          <w:sz w:val="28"/>
          <w:szCs w:val="28"/>
        </w:rPr>
        <w:t>54. Напильник по металлу                                                                       10 шт.</w:t>
      </w:r>
    </w:p>
    <w:p>
      <w:pPr>
        <w:pStyle w:val="Normal"/>
        <w:rPr/>
      </w:pPr>
      <w:r>
        <w:rPr>
          <w:sz w:val="28"/>
          <w:szCs w:val="28"/>
        </w:rPr>
        <w:t>55. Стамеска                                                                                             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Халат                                                                                                      8 шт.</w:t>
      </w:r>
    </w:p>
    <w:p>
      <w:pPr>
        <w:pStyle w:val="Normal"/>
        <w:rPr/>
      </w:pPr>
      <w:r>
        <w:rPr>
          <w:sz w:val="28"/>
          <w:szCs w:val="28"/>
        </w:rPr>
        <w:t>57. Фартук                                                                                                  15 шт.</w:t>
      </w:r>
    </w:p>
    <w:p>
      <w:pPr>
        <w:pStyle w:val="Normal"/>
        <w:rPr/>
      </w:pPr>
      <w:r>
        <w:rPr>
          <w:sz w:val="28"/>
          <w:szCs w:val="28"/>
        </w:rPr>
        <w:t>58. Берет                                                                                                     20 шт.</w:t>
      </w:r>
    </w:p>
    <w:p>
      <w:pPr>
        <w:pStyle w:val="Normal"/>
        <w:rPr/>
      </w:pPr>
      <w:r>
        <w:rPr>
          <w:sz w:val="28"/>
          <w:szCs w:val="28"/>
        </w:rPr>
        <w:t>59. Нарукавник                                                                                         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Очки                                                                                                        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2:00Z</dcterms:created>
  <dc:creator>Алёна</dc:creator>
  <dc:description/>
  <cp:keywords/>
  <dc:language>en-US</dc:language>
  <cp:lastModifiedBy>user</cp:lastModifiedBy>
  <dcterms:modified xsi:type="dcterms:W3CDTF">2021-02-15T07:37:00Z</dcterms:modified>
  <cp:revision>2</cp:revision>
  <dc:subject/>
  <dc:title/>
</cp:coreProperties>
</file>