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 техническая оснащён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, кабинет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>1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683"/>
        <w:gridCol w:w="171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руд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SUS K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№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тб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S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E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C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0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активная до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ор короткофокус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PT- TW2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сканер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умент- кам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VerVis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проводное устройство организации се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ранспортная зарядная ба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ель соединительный SVGA M-M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енный кронштейн с телескопической штангой КПНТ 900-1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C5"/>
        <w:shd w:fill="FFFFFF" w:val="clear"/>
        <w:spacing w:lineRule="auto" w:line="276" w:before="0" w:after="0"/>
        <w:ind w:firstLine="709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пись имущества кабинета</w:t>
      </w:r>
    </w:p>
    <w:p>
      <w:pPr>
        <w:pStyle w:val="C5"/>
        <w:shd w:fill="FFFFFF" w:val="clear"/>
        <w:spacing w:lineRule="auto" w:line="276" w:before="0" w:after="0"/>
        <w:ind w:firstLine="709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2"/>
        <w:gridCol w:w="19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, шту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л учитель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ул учитель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лы  (парты) ученическ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улья ученические регулируем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Шкаф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каф книж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минесцентная лампа над дос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чертежных инструментов (линейка, 2 угольника, транспортир, циркуль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35:00Z</dcterms:created>
  <dc:creator>Наталья</dc:creator>
  <dc:description/>
  <cp:keywords/>
  <dc:language>en-US</dc:language>
  <cp:lastModifiedBy>Наталья</cp:lastModifiedBy>
  <dcterms:modified xsi:type="dcterms:W3CDTF">2021-02-07T06:22:00Z</dcterms:modified>
  <cp:revision>13</cp:revision>
  <dc:subject/>
  <dc:title/>
</cp:coreProperties>
</file>