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  <w:bookmarkStart w:id="0" w:name="_GoBack"/>
      <w:bookmarkEnd w:id="0"/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адрес, номер основного документа, удостоверяющего личность, сведения о дате выдачи указанного документа и выдавшем его органе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лее – (Законный представитель) даю своё согласие муниципальному бюджетному образовательному учреждению «Свердловская средняя общеобразовательная школа» (с. Свердловское, ул. Ленина, 21) (далее – Оператор) на обработку своих персональных данных и персональных данных подопечн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адрес подопечного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алее – Подопечный)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Законный представитель даёт согласие на обработку, как с использованием средств автоматизации, так и без использования таких средств, своих персональных данных и персональных данных Подопечного, т. 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Перечень персональных данных Законного представителя, передаваемых оператору на обработку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еречень персональных данных Подопечного, передаваемых оператору на обработку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, месяц, дата рожд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ья о состоянии здоровь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е учреждение и его адрес, класс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Согласие даётся Законным представителем с целью обучения подопечного у Операт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  <w:t>Законный представитель даёт согласие на передачу персональных данных Подопечного третьим лицам и получение персональных данных Подопечного от третьих лиц: Министерство общего и профессионального образования Свердловской области, ГАУДО СО «Дворец молодежи», Управление образования Администрации Артинского городского округа, а также других учреждений и организаций, принимающих участие в проведении конкурсных мероприятий, для достижения вышеуказанных ц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>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е данные Подопечног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, месяц, дата рождения,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зовательное учреждение, класс,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,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</w:t>
        <w:tab/>
        <w:t>Персональные данные подлежат хранению в течение сроков, установленных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</w:t>
        <w:tab/>
        <w:t>После завершения обработки персональные данные уничтожа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</w:t>
        <w:tab/>
        <w:t>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559"/>
      </w:tblGrid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»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/_______________________________________________________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34:00Z</dcterms:created>
  <dc:creator>Сотрудник</dc:creator>
  <dc:description/>
  <cp:keywords/>
  <dc:language>en-US</dc:language>
  <cp:lastModifiedBy>Пользователь</cp:lastModifiedBy>
  <cp:lastPrinted>2021-01-29T22:44:00Z</cp:lastPrinted>
  <dcterms:modified xsi:type="dcterms:W3CDTF">2021-01-29T17:44:00Z</dcterms:modified>
  <cp:revision>10</cp:revision>
  <dc:subject/>
  <dc:title/>
</cp:coreProperties>
</file>